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nimal Shel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el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, e.g., the Director] of [Animal Shelter Name]. We are a dedicated organization committed to providing a safe haven for animals in need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rive to improve the lives of the homeless and abandoned animals in our care, we are reaching out to seek your generous support through a donation. Your contribution will help us provide essential services such as food, shelter, medical care, and adoption programs for our furry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numerous success stories that showcase the impact of community support, and with your help, we can continue to rescue and rehabilitate animals who deserve a second chance at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in this mission by considering a donation of [specific amount or type of support] to aid us in our efforts. In recognition of your generosity, we would be pleased to include your name/logo on our website and promotional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love the opportunity to discuss this further and explore how your support can make a lasting differenc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create a better future for the animal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nimal Shelte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