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], a [brief description of your organization and its mission]. We are dedicated to [explain the cause or project that requires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our work and make a significant impact, we are seeking donations to support [specific project or initiative]. Your generous contribution would enable us to [explain what the funds will be used for and the benefits it will provi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ongoing support of our organization and the positive influence you have on our community. Any assistance you could provid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in further detail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