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s or context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necessary additional information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indicate any expected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