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Position/Opportunity Name] at [Company/Organization Name]. [Briefly introduce yourself and state your purpose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qualifications, experiences, and skills relevant to the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osition/opportunity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