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additional details, make your request, or share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gratitud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