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Discuss the main points, providing details and supporting informa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: Summarize your points or make a call to ac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