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and any context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laborate on your main message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additional details or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Conclude your points and restate any requests or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