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, supporting details, a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Continue with additional information or arguments as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, express hope for future communication, or request a specific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