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potential job opportunities within [Company's Name]. With my background in [Your Field/Industry] and experience in [specific skills or roles], I am very interested in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grateful for any information regarding current or upcoming job openings, and I would appreciate the opportunity to discuss how my skills could benefi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