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context; include multiple paragraph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and state any action required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