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a brief explanation regarding the purpose stated in your introduction.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s to action, closing remarks, or expressions of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