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, supporting your purpose, including any relevant background or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ish the recipient to take or any follow-up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