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request sponsorship for [specific event/project] tha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purpose, and its importance. Explain how it aligns with the recipient's value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event/project, we are seeking sponsorship in the amount of [specific amount] to cover [specific costs, e.g., venue rental, materials, promotions]. In return for your generous support, we would like to offer [outline the benefits to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your organization can create a positive impact in our community and strengthen your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about the event/project along with our sponsorship proposal. We would love the opportunity to discuss this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ponsorship Proposal, Ev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