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unding for [specific purpose or project] that aims to [briefly describe the objectives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needed for this project is [amount requested]. This funding will be utilized for [briefly outline how the funds will be used, e.g., materials, personnel,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why the project is important and how it aligns with the interests or goals of the recipient/organization]. Your support would greatly enhance our ability to [mention potential impacts or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happy to provide any further information or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