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support for [briefly describe the project or initiative]. The project aims to [insert project goal or objective] and is estimated to require a total funding of [total amount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the attached proposal, the project will [provide a brief overview of project activities, expected outcomes, and target beneficiaries]. We believe that this initiative aligns with [mention any alignment with the recipient's mission or goals], making it a valuable opportunity to [explain th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a grant of [specific amount you are requesting] to help cover the costs associated with [mention specific areas where the funds will be utilized]. Your support will be instrumental in [explain how the funding will help achieve the project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collaborating with [Recipient Organization] and are eager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