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to support [briefly describe the purpos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sed for [explain how the funds will be utilized, including specific details regarding the project, its goals, and the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specific amount] to [outline the specific needs and how the funds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el free to include any additional relevant information about previous successes, endorsements, or partnership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provide further details or answer any questions you may have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