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Your Organization], a non-profit dedicated to [briefly describe your mission and goals]. We are currently seeking financial support to [explain the purpose of the funding request, e.g., launch a new program, expand services, or cover operational co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itiative will [briefly explain the impact and benefits of the initiative]. [Include any relevant statistics or stories to illustrate the need for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a grant of [specific amount] to help us achieve [objective of the funding]. Your support will [describe how their funding will specifically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grateful for the opportunity to discuss this further and explore how you can assist us in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