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/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Urgent Fund Requ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request urgent financial assistance for [briefly explain the purpose, e.g., a project, medical expenses, etc.]. Due to [explain the circumstances necessitating the urgent request], I find myself in a position where immediate funds are essentia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total amount I am seeking is [specify amount], which will be allocated towards [explain how the funds will be used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understand the current financial constraints may complicate this request, but I assure you that any assistance you can provide will significantly impact [explain the positive outcome of receiving these fund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request. I am hopeful for a favorable response and am more than willing to discuss this matter further at your earliest convenie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