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briefly describe the purpose of the funding request, e.g., a community project, research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or project and its significance. Explain the need for funding and how it aligns with governmental objectives or prior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is [specify the amount], which will be allocated toward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insert specific benefits or impacts, e.g., improve community health, enhance education, support economic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further details, including our project proposal and budget breakdown, for your review. Thank you for considering our request. I look forward to the possibility of working together to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