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unding for [specific project or initiative] through [Grant Organization Name]. Our organization, [Your Organization Name], is committed to [briefly describe your organization's mission and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project or initiative] aims to [describe the goals and objectives of the project]. We believe this project will [explain the expected impact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is, we are seeking a grant of [specific amount] from [Grant Organization Name]. The funds will be utilized for [briefly outline the budget and key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ducted extensive research and gathered community support, demonstrating the need for this project. [Include any relevant statistics or testimonial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additional documents, including our project proposal and organizational financial statements. We would be grateful for the opportunity to discuss this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