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 Name], an organization dedicated to [brief description of your mission an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reparing for [specific project or event] that aims to [describe the purpose and impact of the project]. This initiative is crucial because [explain the need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project a reality, we are seeking financial support of [specific amount or type of support]. Your generous contribution will help us [explain how the funds will be used and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can make a significant difference in the lives of [specific beneficiaries or community]. Enclosed with this letter is additional information about [Your Organization Name] and the upcom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contribution you could make, and we would love the opportunity to discuss this further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[reiterate the vision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