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unding Organization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Nam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Nonprofit's Name], an organization dedicated to [brief description of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support for our [specific project or program] that aims to [brief description of the project/program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[State the primary goal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Population:** [Describe the benefici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[Specify the dura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:** [Provide an overview of the funding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 of [Project Name] includes [describe expected results and impact on the community/target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specific amount] to support [explain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Funding Organization's Name] shares our vision of [common goals alignment] and would greatly appreciate your support in making [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provide additional information or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