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ono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unding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support for [specific program/project or initiative]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chool, including its mission and any relevant highl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funding request is to [explain the specific goals of the project, how it will benefit the students and the community, and why it is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total of [specific amount of funds requested] to cover [itemize specific costs or budget ite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ny past successes or testimonials related to similar projects, and how this funding can help achieve further succ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can make a significant impact in [explain the potential positive outcomes]. We would be grateful for the opportunity to discuss this request further and explore how we can partner together for the benefit of 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