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und Request for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on behalf of [Your Organization] to request funding for our upcoming project, [Project Name], which aims to [brief description of project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project, including its objectives, target audience, and expected impact. Mention any relevant statistics or information to support the need for fund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 total of [specific amount] to cover [list specific budget items, e.g., materials, labor, outreach, etc.]. The funds will be utilized to [explain how the funds will be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mention any previous successes or relevant experience your organization has that supports your ability to successfully complete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with your support, we can make a significant difference in [describe the community or area your project will impact]. We would greatly appreciate the opportunity to discuss this project further and explore potentia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the possibility of working together to make [project goal] a reality. Please feel free to contact me at [your phone number] or [your email address]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