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humbly request financial support for [briefly describe the purpose, e.g., a personal project, medical expenses, educational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 and why you are requesting funds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needed is [insert amount], which will be used for [specific details on how the funds will be alloc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are many demands on your financial resources, and I deeply appreciate any assistance you can provide. If you would like to discuss this further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