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ing Support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upport for [Event Name], which will take place on [Event Date] at [Event Venue]. This event aims to [briefly describe the purpose of the event, target audience,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is event, we are seeking financial assistance in the amount of [specific amount]. The funds will be allocated towards [briefly outline how the funds will be used, e.g., venue rental, supplies, mark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would be instrumental in helping us reach our goals, and in return, we would be pleased to offer [mention any benefits for the sponsor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further and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