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specific project or initiative] that our organization, [Your Organization], is under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, its objectives, and its significance. Include any relevant details about the target population or problem being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Amount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to support [explain what the funds will be used for, e.g., materials, personnel, out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and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expected impact of the project and how it will benefit the community, organization, or specific population. Include any relevant statistics or data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high-level summary of the budget, specifying major expenses and how the requested funds will be util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shares our commitment to [insert common goal or mission], and your support would be invaluable in helping us achieve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happy to discuss this proposal further and provide any additional information needed. I look forward to the possibility of working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