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unding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financial support for [briefly describe the purpose of the funding, e.g., a project, program,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 yourself and your organization. Explain your mission and vision brief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The Ne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the specific problem or need that your project addresses. Use data and personal stories to illustrate the importance of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The 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detailed description of your project. Include information on the objectives, activities, timeline, and expected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Budget Breakdow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a clear and concise budget that outlines how the funds will be used. Break down costs into categories (e.g., personnel, materials, overhead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Benefits an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the anticipated benefits of your project. Explain how it aligns with the funding organization's goals or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terate your request and express your appreciation for their consideration. Mention your hope to discuss this further and provide your contac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