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funding support from [Community Fund/Organization Name] for our upcoming project, [Project Name], aimed at [brief description of the project's goals and benefits to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organization, including its mission and past successes relevant to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we are proposing will [explain the specific activities involved and how it will impact the community]. We are seeking a funding amount of [specific amount] to cover [list the primary expen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your organization's support, we can achieve [mention expected outcomes]. Please find attached a detailed project proposal and budget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be grateful for the opportunity to meet with you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