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on behalf of [Charity Name], an organization dedicated to [brief description of the charity's mission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working on [brief description of a specific project or program], which aims to [mention goals and expected outcomes]. This initiative will significantly benefit [describe the target group o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ccessfully implement this project, we are seeking financial support of [specific amount] to cover [briefly outline how the funds will be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enerous contribution can make a substantial difference in the lives of those we serve. We would be grateful for any assistance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arity's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