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my business, [Your Business Name], which specializes in [brief description of your business and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[explain the purpose of funding, e.g., expand operations, launch a new product, etc.]. This funding will allow us to [briefly explain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more details, I have attached a proposal that outlines our business plan, projected financials, and the impact of the funding o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request in more detail. 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