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ademic Fu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funding support for [briefly explain the purpose, e.g., a research project, conference attendance, scholarship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your project, including objectives, relevance, and potential impact. Explain why funding is needed and how the funds will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requested is [specify amount]. This funding will specifically cover [list specific expenses, such as materials, travel cos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initiative aligns with [mention any relevant goals or values of the institution/organization], and I am committed to [explain your commitment and anticipate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your support, and I would be happy to provide any further information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