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Certification of Wound Care (CWA) program. I have attached all required documents, including my resume, proof of qualifications, and my completed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healthcare professional with [number] years of experience in [relevant field/specialty], I am eager to enhance my skills and knowledge in wound care. I believe that obtaining the CWA certification will significantly contribute to my professional development and enable me to provide better care to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s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