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my application for the CWA (Certified Working Alliance) program,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flecting on my application, I would like to emphasize my commitment to [relevant experience, skills, or qualifications]. I believe that this program will significantly enhance my professional skills and contribute to my career development in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the CWA community and further demonstrate my dedication to [relevant cause or goal]. If there are any additional materials or clarifications needed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