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Certified Workday Associate (CWA) certification. With a strong background in [Your Industry/Field] and a commitment to professional growth, I believe that obtaining the CWA certification will significantly enhance my skill set and contributions to [Your 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monstrated a passion for [relevant skills/experiences related to Workday], and I am eager to expand my knowledge and expertise in the Workday platform. I have successfully [mention any relevant projects, experiences, or roles related to Workday], which has prepared me for the challenges and learning opportunities that come with the CWA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CWA program requires dedication and a thorough understanding of the Workday system. I am ready to fully commit to the coursework and examination process, ensuring that I not only meet but exceed the expectations of this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application form and supporting documents for your review. I appreciate your consideration of my application, and I look forward to the opportunity to contribute positively to the Workda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