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CWA program as advertised on [where you found the information]. With a strong background in [your relevant experience or field], I believe I possess the skills and passion necessary to contribute effectively to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responsibility that pertains to the CWA program]. This experience has equipped me with [skills/insights relevant to CWA], which I am eager to leverage in the context of the CWA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CWA program because [mention what specifically attracts you to the program and how it aligns with your career goals]. I am confident that participating in this program will allow me to [discuss potential contributions and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WA initiative. Please feel free to contact me at [your phone number] or [your email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