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application for the Certified Writing Associate (CWA) program. As I am keen to further my skills in writing and achieve certification, I would greatly appreciate any guidance or resource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urrent application materials for your review. If possible, I would love to schedule a time to discuss this furth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