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Certified Welded Association (CWA) certification. I have been actively involved in the welding industry for [number of years] and believe that obtaining this certification will significantly enhance my professional capabilities and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form, proof of my welding experience, and required documentation as specified in your application guidelines. I have completed [specific courses or training], and I continually seek opportunities to advance my skills in [specific are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be a part of the esteemed CWA community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