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W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CWA program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qualifications and experiences that make you a suitable candidate for the CW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ny relevant achievements and skills that relate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learn from the CW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