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applying for the Certified Web Associate (CWA) program. With my background in [your field or relevant experience], I believe that obtaining the CWA certification will enhance my skills and broaden my career opportunities in the rapidly evolving digital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a foundational understanding of web concepts through [mention any relevant experience, coursework, or projects]. I am particularly drawn to the CWA program because of its comprehensive curriculum that covers essential topics such as [mention specific skills or topics related to the CWA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further my knowledge and contribute to the field through the insights gained from this certification. I am confident that the skills I acquire will be invaluable in helping me achieve my career objectives and contribute effectively to my future emplo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advance in my professional journey through the CW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