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tic application for the [specific position or program] at [organization name], as advertised on [where you found the advertisement]. With a strong background in [your field of expertise] and a passion for [related interest or theme], I am eager to contribute my skills and experiences to [specific goals or projects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xperience at [previous organization or project] has equipped me with [specific skills or experiences relevant to the CWA program]. During my time there, I [describe a relevant achievement or responsibility], which reinforced my commitment to [specific area related to CWA]. This experience has greatly enhanced my ability to [mention any relevant skill or knowledge], and I am excited to bring this expertise to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because [mention what you admire about the organization and its work]. I believe my values align closely with [specific values or objectives of the organization], and I am eager to engage with a community that strives for [mention a goal or mission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background, combined with my dedication to [specific cause or field], makes me a strong candidate for [the position or program]. I am looking forward to the possibility of discussing how I can contribute to the ongoing success of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 to discuss my application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