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WA (Communications Workers of America) application position for [specific position title] as advertised [where you found the job listing]. With my background in [your field/industry] and a strong commitment to [relevant skills or values related to CWA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y to [mention relevant experience, skills, or accomplishments], which aligns well with the requirements of this role. My experience at [Previous Company/Organization] allowed me to develop [specific skills or experience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CWA or the position], and I am eager to contribute to [specific goals or initiatives of the organization]. I am confident that my [mention your strengths or qualifications] will enable me to exce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