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WA Application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 posting]. With my background in [your field/industry] and my commitment to [mention any relevant skills or value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specific achievement or responsibility that relates to the new job], which has prepared me for the challenges of the [position title] at [Company/Organization Name]. I am particularly drawn to this position because [explain why you are interested in this posi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list relevant skills or experiences] to [Company/Organization Name]. I believe that my [mention any unique qualities or experiences] would make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passion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