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WA (Communications Workers of America) position as advertised [mention where you found the job posting, if applicable]. With [number of years] of experience in [your field/industry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mention a relevant achievement or responsibility that aligns with the CWA position]. This experience has equipped me with a strong understanding of [relevant skills or concepts related to the CW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CWA and how it aligns with your career goals]. I believe that my skills in [mention specific skills or experiences] will enable me to [how you plan to contribute to CWA's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background and accomplishments. I welcome the opportunity to discuss how my experience and vision align with CWA's goal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