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WA (Communication Workers of America) application. With a strong background in [your field/experience], I believe I would be a valuable addition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specific experiences or skills related to CWA], and I am particularly drawn to the CWA's commitment to [specific values or goals of CWA]. I am eager to contribute my skills in [specific skills relevant to the position] and collaborate with fellow workers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align with the needs of the CW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