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 name] as advertised on [where you found the job posting]. I am particularly drawn to this opportunity because [reason for interest in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 or area of expertise], with [number] years of experience in [specific skills or roles relevant to the position]. My experience at [previous job or relevant experience] has equipped me with [specific skills or achievement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Company/Organization Name] and believe my skills in [specific skills] would be an asset to your team. I am particularly impressed by [mention something noteworthy about the company/organization] and would welcome the opportunity to be part of such an impactfu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