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specific position or program] at [Organization Name]. I am excited about the opportunity to contribute to [specific goals or projects of the organization] and believe my background in [your relevant experience or field] aligns well with the requirement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/Organization], I [describe a relevant experience or achievement that demonstrates your skills]. This experience honed my ability to [specific skills or competencies relevant to the CWA], which I believe will be valuable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WA or organization that resonate with you], and I am eager to bring my expertise in [relevant skill or area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[Organization Name] and support its mission. Please feel free to contact me at [your phone number] or [your email] to arrang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