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osition] within [Company Name], as advertised on [where you found the job listing]. With my background in [your area of expertise] and my passion for [relevant industry/field], I believe I am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Your Previous Company Name], I successfully [mention a relevant achievement or responsibility that relates to the job]. This experience has equipped me with the skills needed to excel in [specific tasks related to the new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mention something specific about the company or its values that attracts you]. I am eager to contribute my skills in [mention skills relevant to the job] to help achieve [mention a goal or vision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needs of your team. I am excited about the possibility of contributing to [Company Name] and am available for an interview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