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W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CWA program submitted on [Application Date]. My application was denied for [briefly state the reason for denial], and I would like to provide additional information and clarification that may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your eligibility and qualifications. Mention any relevant experience or accomplish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ress the specific reasons for the denial. Provide any necessary documentation or evidence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commitment to the program and how it aligns with your personal and profess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reconsidered in light of this additional information. 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