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Certified Writing Assistant (CWA) program. With a background in [your relevant experience or education], I am eager to enhance my skills and contribute to [specific goals or values of the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demonstrated [specific skills or achievements] that I believe align with the CWA standards. I am committed to [personal commitment related to writing or the program], and I am excited about the opportunity to further develop my 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your esteeme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